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 w:before="63" w:after="0"/>
        <w:ind w:left="2732" w:right="2735" w:firstLine="2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Ja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s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Y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Su, 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.S</w:t>
      </w:r>
      <w:r>
        <w:rPr>
          <w:rFonts w:ascii="Times New Roman" w:hAnsi="Times New Roman"/>
          <w:b/>
          <w:spacing w:val="-1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,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ip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e,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er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S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 w:val="false"/>
          <w:spacing w:val="3"/>
          <w:w w:val="99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y</w:t>
      </w:r>
    </w:p>
    <w:p>
      <w:pPr>
        <w:pStyle w:val="Normal"/>
        <w:bidi w:val="0"/>
        <w:spacing w:lineRule="auto" w:line="240" w:before="1" w:after="0"/>
        <w:ind w:left="3308" w:right="3311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9</w:t>
      </w:r>
    </w:p>
    <w:p>
      <w:pPr>
        <w:pStyle w:val="Normal"/>
        <w:bidi w:val="0"/>
        <w:spacing w:lineRule="auto" w:line="240"/>
        <w:ind w:left="3631" w:right="3630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e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046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3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718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8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8</w:t>
      </w:r>
      <w:r>
        <w:rPr>
          <w:rFonts w:ascii="Times New Roman" w:hAnsi="Times New Roman"/>
          <w:b w:val="false"/>
          <w:i w:val="false"/>
          <w:spacing w:val="3"/>
          <w:w w:val="99"/>
          <w:sz w:val="20"/>
        </w:rPr>
        <w:t>4</w:t>
      </w:r>
      <w:r>
        <w:rPr>
          <w:rFonts w:ascii="Times New Roman" w:hAnsi="Times New Roman"/>
          <w:b w:val="false"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8878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25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NSUR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NCE 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NC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CY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29" w:after="0"/>
        <w:ind w:left="460" w:right="5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ed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/Me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ub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wi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n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 i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ed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460" w:right="58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  You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he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o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p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u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n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or 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r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ts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460" w:right="83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   Yo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 in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 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l pla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a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/or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 in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; b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al pla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o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; o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no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u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 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73" w:before="1" w:after="0"/>
        <w:ind w:left="460" w:right="349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or pla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4.  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All ag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e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 xml:space="preserve"> u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ay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en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ts 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du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 xml:space="preserve">at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vic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8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9845</wp:posOffset>
                </wp:positionV>
                <wp:extent cx="304800" cy="20002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2pt;margin-top:2.35pt;width:23.95pt;height:15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spacing w:lineRule="auto" w:line="240"/>
        <w:ind w:left="1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ragraph">
                  <wp:posOffset>-167005</wp:posOffset>
                </wp:positionV>
                <wp:extent cx="2781300" cy="12700"/>
                <wp:effectExtent l="9525" t="9525" r="1016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2365</wp:posOffset>
                </wp:positionH>
                <wp:positionV relativeFrom="paragraph">
                  <wp:posOffset>-167005</wp:posOffset>
                </wp:positionV>
                <wp:extent cx="1762125" cy="12700"/>
                <wp:effectExtent l="10160" t="9525" r="952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’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bidi w:val="0"/>
        <w:spacing w:lineRule="auto" w:line="240"/>
        <w:ind w:left="10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-161925</wp:posOffset>
                </wp:positionV>
                <wp:extent cx="2781300" cy="12700"/>
                <wp:effectExtent l="9525" t="9525" r="1016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0625</wp:posOffset>
                </wp:positionH>
                <wp:positionV relativeFrom="paragraph">
                  <wp:posOffset>-161925</wp:posOffset>
                </wp:positionV>
                <wp:extent cx="1762125" cy="12700"/>
                <wp:effectExtent l="10160" t="9525" r="952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</w:p>
    <w:sectPr>
      <w:type w:val="nextPage"/>
      <w:pgSz w:w="12240" w:h="15840"/>
      <w:pgMar w:left="1340" w:right="132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7:00Z</dcterms:created>
  <dc:creator>Staff One</dc:creator>
  <dc:description/>
  <dc:language>en-US</dc:language>
  <cp:lastModifiedBy/>
  <dcterms:modified xsi:type="dcterms:W3CDTF">2023-11-07T16:42:00Z</dcterms:modified>
  <cp:revision>0</cp:revision>
  <dc:subject/>
  <dc:title/>
</cp:coreProperties>
</file>